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90975" cy="698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LIANT AUPAI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314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LIANT AUPAIRS</w:t>
                      </w:r>
                    </w:p>
                  </w:txbxContent>
                </v:textbox>
                <v:path textpathok="t"/>
                <v:textpath on="t" fitshape="t" string="RELIANT AUPAIRS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 452 8013</w:t>
      </w:r>
    </w:p>
    <w:p>
      <w:pPr>
        <w:pStyle w:val="Normal"/>
        <w:rPr/>
      </w:pPr>
      <w:r>
        <w:rPr/>
        <w:t>reliantaupairs@gmail.com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GENERAL FAMILY INFORMATION FORM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surname: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s name: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address: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l address: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number: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number: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number: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s profession: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s profession: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 number of person responsible for account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at date do you require the candidates?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the names and ages of your children?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ir gender?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school do they attend?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any of the children have allergies?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any of the children have special needs?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o please provide details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scribe their personalities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 the children swim?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s it required for the candidate to participate in family outings and holidays?.,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religion is the family?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uld the candidate be required to be of the same religion as the family?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s the familys home language?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ease give a detail description of the candidates duties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cook meals?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do grocery shopping?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take the children on outings and transport them around?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pack lunch boxes and school bags for the following day?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describe the form of discipline you would like to be used with your children……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 your children permitted to watch television and play computer games, if so for how long each day?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salary offered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commodation offered (live in only)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rs per week required / specify times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need to work over weekends?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work on public holidays?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paid for public holidays if she does not work?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work during school holidays?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e of payment for overtime / babysitting hours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Is use of the family telephone allowed?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a prepaid cell phone card be provided?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leave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a car be provided for childcare duties?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f yes to the above, will the car be provided for private use?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other, if any, assistance do you have in the home?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ve you had any home help before? Specify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e you looking for a male or female candidate?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tions required (i.e. first aid, qualified teacher or an aupair course)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experience do you require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moker or smoking permitted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travel with you?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the candidate be required to work in December?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you have an age preference?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a driver’s licence required?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id you hear about us?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e confirm that all questions have been answered honestly and truthfully. We shall set house rules where applicable for the candidat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eliant Aupairs will not be held responsible for any damage or loss in the residence of the host family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 signing this agreement I, the undersigned, hereby acknowledge that I have read and understood the terms and conditions set out in the attached document outlining fees, job descriptions and by affixing my signature hereto I accept the sam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:………………..  Signature:………………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3:00Z</dcterms:created>
  <dc:creator>Private User</dc:creator>
  <dc:description/>
  <cp:keywords/>
  <dc:language>en-US</dc:language>
  <cp:lastModifiedBy>VAL</cp:lastModifiedBy>
  <cp:lastPrinted>2007-04-24T15:26:00Z</cp:lastPrinted>
  <dcterms:modified xsi:type="dcterms:W3CDTF">2014-12-13T16:46:00Z</dcterms:modified>
  <cp:revision>9</cp:revision>
  <dc:subject/>
  <dc:title>AUPAIRS EXCLUSIVE  072 049 7891</dc:title>
</cp:coreProperties>
</file>